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Gulim;굴림" w:cs="Tahoma" w:ascii="Tahoma" w:hAnsi="Tahoma"/>
                <w:b/>
                <w:sz w:val="28"/>
                <w:szCs w:val="28"/>
              </w:rPr>
              <w:t>Gianluca Ru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caveri  1/3 Genova 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b/>
              </w:rPr>
              <w:t>010/4119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b/>
                <w:bCs/>
              </w:rPr>
              <w:t>37562057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gianlucarussommg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F: RSSGLC89P11D969D</w:t>
            </w:r>
          </w:p>
        </w:tc>
      </w:tr>
    </w:tbl>
    <w:p>
      <w:pPr>
        <w:pStyle w:val="Aaoeeu"/>
        <w:widowControl/>
        <w:tabs>
          <w:tab w:val="clear" w:pos="708"/>
          <w:tab w:val="left" w:pos="3396" w:leader="none"/>
        </w:tabs>
        <w:spacing w:before="120" w:after="0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1/09/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l 01/02/2024 Mmg Esperto nella gestione del paziente con patologie respiratorie ostruttive  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 02/2022 Medico di medicina generale convenzionato SSN presso ASL3 Genovese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l 2020 Tirocinante specializzando scuola psicoterapia CCC presso ASL AL 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/>
            </w:pPr>
            <w:r>
              <w:rPr>
                <w:sz w:val="24"/>
                <w:szCs w:val="24"/>
                <w:lang w:eastAsia="it-IT"/>
              </w:rPr>
              <w:t>Dal 2019 al 2022 Medico titolare convenzionato di Continuità assistenziale presso ASL3 Genovese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2017 al 2019 Medico sostituto di Continuita assistenziale presso ASL2 Savonese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2016 al 2022 Sostituizioni medici di medicina generale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2017 al 2019 Medico prelevatore presso FIDAS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2017 al 2018 Medico sostituto presso RSA KCS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 2021 al 2022 Medico presso Usmaf sans Genova, Ministero della Salute</w:t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5" w:leader="none"/>
              </w:tabs>
              <w:ind w:left="709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ind w:left="1069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ind w:left="1069" w:hanging="0"/>
              <w:rPr>
                <w:rFonts w:ascii="Arial Narrow" w:hAnsi="Arial Narrow" w:cs="Arial Narrow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5010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8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7/2024 Corso EMD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it-IT"/>
              </w:rPr>
              <w:t>2018-2021 Corso di formazione in Medicin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it-IT"/>
              </w:rPr>
              <w:t>2020 Inizo Scuola di specialità Psicoterapia Cognitiva presso CC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it-IT"/>
              </w:rPr>
              <w:t>2016 BLSD/ PBLDS  18 – 22  Re train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5 Laurea in medicina e chirur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i dichiara che il presente CV è sottoscritto ai sensi dell'Art. 46 e 76 del DPR 445:2000 e si autorizza al trattamento dei dati personali ai sensi del GDPR Reg. EU 2016/679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FFFFF" w:val="clear"/>
        </w:rPr>
        <w:t>Genova, 09/01/24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lucarussommg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2:00Z</dcterms:created>
  <dc:creator>.</dc:creator>
  <dc:description/>
  <cp:keywords/>
  <dc:language>en-US</dc:language>
  <cp:lastModifiedBy>User</cp:lastModifiedBy>
  <cp:lastPrinted>2019-05-07T09:24:00Z</cp:lastPrinted>
  <dcterms:modified xsi:type="dcterms:W3CDTF">2025-01-09T13:05:00Z</dcterms:modified>
  <cp:revision>9</cp:revision>
  <dc:subject>Modello di Curriculum Vitae formato europeo</dc:subject>
  <dc:title>Formato Europeo per il Curriculum Vitae - Modello</dc:title>
</cp:coreProperties>
</file>